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rogramma LII Corso Erice </w:t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uperiore di Epidemiologia e Medicina Preventiva “Giuseppe D’Alessandro”</w:t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4"/>
          <w:szCs w:val="24"/>
        </w:rPr>
        <w:t>Centro Ettore Majorana - 02-06 maggio 2018</w:t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color w:val="C00000"/>
          <w:sz w:val="28"/>
          <w:szCs w:val="32"/>
        </w:rPr>
      </w:pPr>
      <w:r>
        <w:rPr>
          <w:b/>
          <w:color w:val="C00000"/>
          <w:sz w:val="28"/>
          <w:szCs w:val="32"/>
        </w:rPr>
        <w:t xml:space="preserve">La responsabilità civile e penale </w:t>
      </w:r>
      <w:r>
        <w:rPr>
          <w:rFonts w:cs="Calibri"/>
          <w:b/>
          <w:color w:val="C00000"/>
          <w:sz w:val="28"/>
          <w:szCs w:val="32"/>
        </w:rPr>
        <w:t xml:space="preserve">nell’esercizio della professione igienistica </w:t>
      </w:r>
    </w:p>
    <w:p>
      <w:pPr>
        <w:pStyle w:val="Normal"/>
        <w:spacing w:lineRule="auto" w:line="480" w:before="0" w:after="0"/>
        <w:jc w:val="center"/>
        <w:rPr>
          <w:b/>
          <w:b/>
          <w:color w:val="C00000"/>
          <w:sz w:val="28"/>
          <w:szCs w:val="32"/>
        </w:rPr>
      </w:pPr>
      <w:r>
        <w:rPr>
          <w:rFonts w:cs="Calibri"/>
          <w:b/>
          <w:color w:val="C00000"/>
          <w:sz w:val="28"/>
          <w:szCs w:val="32"/>
        </w:rPr>
        <w:t>e delle professioni sanitarie correlate</w:t>
      </w:r>
      <w:r>
        <w:rPr>
          <w:rFonts w:cs="Calibri"/>
          <w:b/>
          <w:color w:val="C00000"/>
          <w:sz w:val="20"/>
        </w:rPr>
        <w:t xml:space="preserve"> </w:t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tori del Corso: F.Vitale (Università di Palermo), I. Mura (Università di Sassari)</w:t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tori della Scuola: Prof. GM. Fara/ Prof. G. Giammanco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zionale del Corso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Alla luce degli ultimi sviluppi giurisprudenziali circa l’applicazione degli aspetti contrattuali ed extracontrattuali del rapporto medico paziente e gli aspetti medico legali connessi alla  responsabilità, professionale e gestionale degli operatori della sanità pubblica e privata, si ritiene particolarmente attuale e rilevante affrontare tutte le problematiche che coinvolgono ed influenzano anche negativamente e sempre  più spesso sia a livello manageriale che a livello operativo i professionisti della Sanità Pubblica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Questo Corso </w:t>
      </w:r>
      <w:r>
        <w:rPr>
          <w:rFonts w:cs="Calibri"/>
          <w:sz w:val="24"/>
          <w:szCs w:val="24"/>
        </w:rPr>
        <w:t xml:space="preserve">intende discutere responsabilità (penali e civili) fornire indirizzi interpretativi sulle questioni giuridiche e operative a quanti sono impegnati, a vari livelli e con diverse competenze professionali, nelle attività di protezione e di promozione della salute, affinché rafforzino il loro senso di responsabilità e possano espletare i loro compiti senza essere suscettibili di giudizio o di sanzione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programma prevede l’intervento di esperti che presenteranno le direttive in ambito nazionale e comunitario a supporto delle buone pratiche sanitarie e a tutela degli operatori della salute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 principi generali e le normative riguardanti le responsabilità professionali, in senso di competenze e di buone pratiche, presentati nella prima giornata saranno ulteriormente approfonditi nelle successive giornate mediante lezioni e lavori di gruppo, con riguardo a tre problematiche di quotidiana attività lavorativa: la prevenzione vaccinale , la tutela degli ambienti di vita e di lavoro e l’attività di direzione di ospedale, di dipartimento di prevenzione, di distretto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programma è stato concepito in modo da lasciare ampio spazio agli interventi dei partecipanti che potranno esporre le loro esperienze e discutere collegialmente i problemi incontrati nelle loro attività per giungere a definire direttive di comportamento che possano essere di aiuto nell’ambito professionale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iò sarà di particolare interesse anche per i partecipanti che provengono dalle Scuole di specializzazione, che potranno confrontarsi con Colleghi già inseriti nei servizi e nelle attività cui essi si preparano a partecipare. </w:t>
      </w:r>
    </w:p>
    <w:p>
      <w:pPr>
        <w:pStyle w:val="Normal"/>
        <w:spacing w:lineRule="auto" w:line="4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4"/>
          <w:szCs w:val="24"/>
        </w:rPr>
        <w:t>1° giornata – 02 maggio 2018 15.00-19.00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 xml:space="preserve">15.00 – 16.00 </w:t>
      </w:r>
    </w:p>
    <w:p>
      <w:pPr>
        <w:pStyle w:val="ElencoacoloriColore1"/>
        <w:numPr>
          <w:ilvl w:val="0"/>
          <w:numId w:val="1"/>
        </w:numPr>
        <w:spacing w:lineRule="auto" w:line="480" w:before="0" w:after="0"/>
        <w:ind w:left="284" w:hanging="284"/>
        <w:contextualSpacing/>
        <w:rPr/>
      </w:pPr>
      <w:r>
        <w:rPr>
          <w:sz w:val="24"/>
          <w:szCs w:val="24"/>
        </w:rPr>
        <w:t>Presentazione dei Direttori della Scuola: Prof. GM. Fara/ Prof. G. Giammanco</w:t>
      </w:r>
    </w:p>
    <w:p>
      <w:pPr>
        <w:pStyle w:val="ElencoacoloriColore1"/>
        <w:numPr>
          <w:ilvl w:val="0"/>
          <w:numId w:val="1"/>
        </w:numPr>
        <w:spacing w:lineRule="auto" w:line="48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aluti Autorità </w:t>
      </w:r>
    </w:p>
    <w:p>
      <w:pPr>
        <w:pStyle w:val="ElencoacoloriColore1"/>
        <w:numPr>
          <w:ilvl w:val="0"/>
          <w:numId w:val="1"/>
        </w:numPr>
        <w:spacing w:lineRule="auto" w:line="48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Introduzione e Razionale del Corso : Prof. F. Vitale/Prof.ssa I. Mura - Dott. F. Gelli/Dott.ssa  Piccione (Camera dei Deputati del Parlamento della Repubblica Italiana)</w:t>
      </w:r>
    </w:p>
    <w:p>
      <w:pPr>
        <w:pStyle w:val="ElencoacoloriColore1"/>
        <w:numPr>
          <w:ilvl w:val="0"/>
          <w:numId w:val="1"/>
        </w:numPr>
        <w:spacing w:lineRule="auto" w:line="48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Introduzione ai termini giuridici di interesse per gli argomenti trattati nel corso : Avv. S. Vecchio Verderame (Foro di Palermo)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16.00- 16.30 </w:t>
      </w:r>
    </w:p>
    <w:p>
      <w:pPr>
        <w:pStyle w:val="Normal"/>
        <w:spacing w:lineRule="auto" w:line="48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Evoluzione Normativa della Responsabilità Professionale di Area Sanitaria: dalla legge Balduzzi alla Legge Gelli - Avv. S. Vecchio Verderame 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16.30 - 17:00 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Responsabilità Professionale nel contesto della Sanità Pubblica - Prof.  P. Procaccianti (Università di Palermo)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17.00 – 17.30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La Pratica di Sanità Pubblica nel contesto Europeo: attori e responsabilità - Prof W. Ricciardi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(Istituto Superiore di Sanità, Roma)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17.30 – 18.15 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Responsabilità contrattuale ed extra contrattuale e offerta e copertura assicurativa in ambito assistenziale di Sanità Pubblica Dott. A. Appicciafuoco (ASL Firenze) – Dott. A. Schmitt Von Sydow (Assicuratore)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18.15-19.00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iscussione</w:t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° giornata – 03 Maggio 2018 09.00-13.00 </w:t>
      </w:r>
    </w:p>
    <w:p>
      <w:pPr>
        <w:pStyle w:val="Normal"/>
        <w:spacing w:lineRule="auto" w:line="48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a Responsabilità Professionale del Professionista di Sanità Pubblica in campo Vaccinale</w:t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ussant: Prof. G. Corsello (Università di Palermo), </w:t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t. M. Palermo (Assessorato Salute Sicilia)</w:t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09.00 - 09.45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la Legge Gelli all'obbligo vaccinale: la responsabilità professionale del medico e del professionista sanitario nell'applicazione dei Calendari Vaccinali  - Avv. S.Vecchio Verderame 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 xml:space="preserve">09.45 - 10.30 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gestione dell'epidemia di Meningite in Toscana e dell'epidemia mediatica di Meningite in Provincia di Palermo - Prof. P. Bonanni (Università di Firenze)/Dott. N. Casuccio (ASP di Palermo)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>10.30 - 11.15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'evoluzione dell'obbligo vaccinale in Italia ed in Europa: dalla sospensione dell’obbligo  in Veneto all'introduzione in Italia ed in Francia - Prof P. Lo Palco (Università di Pisa)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11.15 - 11.30 Coffe Break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11.30 - 12.15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La responsabilità del pediatra nell'applicazione della pratica vaccinale e del counselling con i genitori dei propri assistiti: si può venir meno ai dettami dei Calendari Vaccinali Regionali e Nazionale? - Prof. A. Villani (Ospedale Bambino Gesù di Roma)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12.15 - 12.45 Discussione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12.45 - 13.00 Suddivisione in gruppi di lavoro e introduzione ai lavori di gruppo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13.00 - 15.00 Pausa pranzo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15.00 - 19.00 Lavori di gruppo su casi di “real life” a carattere giurisprudenziale con tutoraggio specifico e verifica delle conoscenze acquisite durante il corso</w:t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4"/>
          <w:szCs w:val="24"/>
        </w:rPr>
        <w:t>3° giornata - 04 Maggio 2018 09.00-13.00</w:t>
      </w:r>
    </w:p>
    <w:p>
      <w:pPr>
        <w:pStyle w:val="Normal"/>
        <w:spacing w:lineRule="auto" w:line="48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a Responsabilità Professionale del Professionista di Sanità Pubblica </w:t>
      </w:r>
    </w:p>
    <w:p>
      <w:pPr>
        <w:pStyle w:val="Normal"/>
        <w:spacing w:lineRule="auto" w:line="48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ll'ambiente di vita e di lavoro</w:t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ant: Prof M. Ferrante (Università di Catania), Dott F. Francia (ASL di Bologna)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>09.00 - 09.45</w:t>
      </w:r>
    </w:p>
    <w:p>
      <w:pPr>
        <w:pStyle w:val="Normal"/>
        <w:spacing w:lineRule="auto" w:line="48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>La responsabilità professionale del medico e del professionista sanitario nell'ambiente di vita e di lavoro - Avv. S. Mancuso (Foro di Palermo)/Dr.ssa D. Draetta (Tribunale di Palermo)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 xml:space="preserve">09.45 - 10.30 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ponsabilità professionale del medico e del professionista sanitario nella gestione delle aree a rischio ambientale e nelle emergenze ambientali - Dott. S. Scondotto (Assessorato Salute Sicilia)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>10.30 - 11.00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ponsabilità professionale del medico e del professionista sanitario nella gestione dell'emergenza ambientale da PFAS in Regione Veneto - Dott. A. Ferro (Dipartimento Prevenzione ULSS 17 Veneta)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>11.00 - 11.15 Coffe Break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15 - 11.45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sponsabilità professionale del medico e del professionista sanitario nella gestione dell'emergenza ambientale e dell'impatto sui lavoratori dell'ILVA in provincia di Taranto - Dott. M. Conversano (Dipartimento Prevenzione ASL Taranto)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>11.45 - 12.15 Discussione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2.15 - 12.45  Epidemiologia giudiziaria ed epidemiologia applicata alle valutazioni di impatto sanitario - Prof. C. Signorelli (Università Vita Salute, San Raffaele Milano)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12.45 - 13.15 Discussione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13.00 - 15.00 Pausa pranzo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15.00 - 19.00 Lavori di gruppo su casi di “real life” a carattere giurisprudenziale con tutoraggio specifico e verifica delle conoscenze acquisite durante il corso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4"/>
          <w:szCs w:val="24"/>
        </w:rPr>
        <w:t>4° giornata - 05 Maggio 2018 09:00-13:00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a Responsabilità Professionale del Professionista di Sanità Pubblica </w:t>
      </w:r>
    </w:p>
    <w:p>
      <w:pPr>
        <w:pStyle w:val="Normal"/>
        <w:spacing w:lineRule="auto" w:line="36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elle Direzioni di Ospedale, Dipartimento di Prevenzione e Distretto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ant: Prof. I. Mura, Prof. A. Agodi (Università di Catania), Dott. G. Finzi (ANMDO)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09.00 - 09.30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La responsabilità professionale del medico igienista in Direzione Sanitaria e Medica di presidio: from law to bedside – Dott. Avv. E. Licheri (Foro di Sassari)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09.30 - 10.00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Il ruolo della EBM e delle linee-guida nella responsabilità professionale in Sanità Pubblica – Prof. G. Sotgiu (Università di Sassari)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10.00-10.30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ruolo degli Operatori di Sanità Pubblica nella direzione sanitaria ospedaliera: Dalla “Responsabilità operativa” alla “responsabilità organizzativa” – Prof. G. Fares (Diritto Amministrativo - Università Roma 3) 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10.30-10.45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Coffee break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10.45-11.15</w:t>
      </w:r>
    </w:p>
    <w:p>
      <w:pPr>
        <w:pStyle w:val="Normal"/>
        <w:spacing w:lineRule="auto" w:line="480" w:before="0" w:after="0"/>
        <w:jc w:val="both"/>
        <w:rPr/>
      </w:pPr>
      <w:r>
        <w:rPr>
          <w:sz w:val="24"/>
          <w:szCs w:val="24"/>
        </w:rPr>
        <w:t>Dibattimento extragiudiziale: Nuova opportunità per le direzioni sanitarie ospedaliere? – Dott. F. Bisetto (ULSS 6 Euganea)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 xml:space="preserve">11.15-11.45 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responsabilità dei sistemi regionali ed aziendali nella gestione della sicurezza nelle cure - Prof. S. Brusaferro (Università di Udine)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11.45 - 12.15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Risk management nelle Direzioni sanitarie tra responsabilità degli Operatori e contenzioso – Prof. A. Firenze (Azienda Ospedaliera Universitaria Policlinico Palermo)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12.15-13.00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 xml:space="preserve">Discussione in aula su casi giudiziari di "real life" 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iscussant: Dott. O. Nicastro (ANMDO)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13.00 - 15.00 Pausa pranzo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15.00 - 19.00  Tempo a disposizione per approfondimenti o lavori di grupp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° giornata - 06 Maggio 2018 09.00-13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ussant: Prof. F. Vitale, Prof.ssa A. Casuccio, Prof.ssa I. Mura </w:t>
      </w:r>
    </w:p>
    <w:p>
      <w:pPr>
        <w:pStyle w:val="Normal"/>
        <w:rPr/>
      </w:pPr>
      <w:r>
        <w:rPr>
          <w:sz w:val="24"/>
          <w:szCs w:val="24"/>
        </w:rPr>
        <w:t>09.00 - 11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azione in plenaria dei lavori di gruppo con relativa discussione</w:t>
      </w:r>
    </w:p>
    <w:p>
      <w:pPr>
        <w:pStyle w:val="Normal"/>
        <w:rPr/>
      </w:pPr>
      <w:r>
        <w:rPr>
          <w:sz w:val="24"/>
          <w:szCs w:val="24"/>
        </w:rPr>
        <w:t>11.30 - 11.45 Coffe Break</w:t>
      </w:r>
    </w:p>
    <w:p>
      <w:pPr>
        <w:pStyle w:val="Normal"/>
        <w:rPr/>
      </w:pPr>
      <w:r>
        <w:rPr>
          <w:sz w:val="24"/>
          <w:szCs w:val="24"/>
        </w:rPr>
        <w:t>11.45-12.30 Presentazione della carta di Erice, conclusioni del Corso e presentazione del 53esimo Cor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ordinatore dei Gruppi di Lavoro: Prof.ssa Maria Valeria Torregrossa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Tutor Gruppi di Lavoro: Dott. C. Costantino, Dott. V. Restivo, Dott. W Mazzucco, Dott. CM. Maida, </w:t>
      </w:r>
      <w:r>
        <w:rPr>
          <w:b/>
          <w:bCs/>
          <w:color w:val="000000"/>
          <w:sz w:val="24"/>
          <w:szCs w:val="24"/>
        </w:rPr>
        <w:t>Dott. G. Messano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scrizioni:</w:t>
      </w:r>
    </w:p>
    <w:p>
      <w:pPr>
        <w:pStyle w:val="Normal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Coloro che desiderano informazioni ulteriori e/o intendono iscriversi al Corso possono richiedere il programma dettagliato ed il modulo d’iscrizione al </w:t>
      </w:r>
      <w:r>
        <w:rPr>
          <w:b/>
          <w:bCs/>
          <w:i/>
          <w:color w:val="000000"/>
          <w:sz w:val="24"/>
          <w:szCs w:val="24"/>
        </w:rPr>
        <w:t xml:space="preserve">Dott. Claudio Costantino (Telefono 348 0624128): claudio.costantino01@unipa.it 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  <w:szCs w:val="24"/>
        </w:rPr>
        <w:t xml:space="preserve">- Al modulo d’iscrizione compilato dovrà essere allegato un </w:t>
      </w:r>
      <w:r>
        <w:rPr>
          <w:b/>
          <w:bCs/>
          <w:i/>
          <w:color w:val="000000"/>
          <w:sz w:val="24"/>
          <w:szCs w:val="24"/>
        </w:rPr>
        <w:t>CV in formato europeo.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 w:val="24"/>
          <w:szCs w:val="24"/>
        </w:rPr>
        <w:t xml:space="preserve">- L’accreditamento ECM per medici (tutte le specializzazioni), assistenti sanitari, infermieri, tecnici della prevenzione è pari a </w:t>
      </w:r>
      <w:r>
        <w:rPr>
          <w:b/>
          <w:bCs/>
          <w:i/>
          <w:color w:val="000000"/>
          <w:sz w:val="24"/>
          <w:szCs w:val="24"/>
        </w:rPr>
        <w:t>28,4</w:t>
      </w:r>
      <w:r>
        <w:rPr>
          <w:bCs/>
          <w:color w:val="000000"/>
          <w:sz w:val="24"/>
          <w:szCs w:val="24"/>
        </w:rPr>
        <w:t xml:space="preserve">. La quota d’iscrizione è di </w:t>
      </w:r>
      <w:r>
        <w:rPr>
          <w:b/>
          <w:bCs/>
          <w:i/>
          <w:color w:val="000000"/>
          <w:sz w:val="24"/>
          <w:szCs w:val="24"/>
        </w:rPr>
        <w:t>600 Euro, comprensivi di vitto, alloggio in camera doppia con bagno privato (con possibili eccezioni per motivi medici) e trasporto da e per l’aeroporto (Trapani o Palermo). La quota verrà scontata a 500 euro in caso di almeno tre iscritti provenienti da una medesima Istituzione (Università, ASL/ASP, Direzione Sanitaria)</w:t>
      </w:r>
    </w:p>
    <w:p>
      <w:pPr>
        <w:pStyle w:val="Normal"/>
        <w:spacing w:lineRule="auto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Ai titolari delle domande accettate verranno inviate indicazioni sulle modalità per il versamento delle quote e le istruzioni per il viaggio : i partecipanti dovranno giungere ad Erice non più tardi delle ore 14.00 del 02 Maggio 2018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ede del Corso: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color w:val="000000"/>
          <w:sz w:val="24"/>
          <w:szCs w:val="24"/>
        </w:rPr>
        <w:t xml:space="preserve">Ettore Majorana Foundation &amp; Centre for Scientific Culture, Via Guarnotta 26,91016 Erice TP </w:t>
      </w:r>
    </w:p>
    <w:p>
      <w:pPr>
        <w:pStyle w:val="Normal"/>
        <w:spacing w:lineRule="auto" w:line="360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lefono: 0923 869133, Fax: 0923 869226, Email: hq@ccsem.infn.it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bCs/>
          <w:color w:val="000000"/>
          <w:sz w:val="24"/>
          <w:szCs w:val="24"/>
        </w:rPr>
        <w:t>N.B. Informazioni sulla Fondazione e Centro per la Cultura Scientifica Ettore Majorana sono reperibili sul sito:  www.ccsem.infn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15:00Z</dcterms:created>
  <dc:creator>Acer</dc:creator>
  <dc:description/>
  <dc:language>en-US</dc:language>
  <cp:lastModifiedBy>USER</cp:lastModifiedBy>
  <cp:lastPrinted>2018-01-17T17:27:00Z</cp:lastPrinted>
  <dcterms:modified xsi:type="dcterms:W3CDTF">2018-04-18T13:15:00Z</dcterms:modified>
  <cp:revision>2</cp:revision>
  <dc:subject/>
  <dc:title/>
</cp:coreProperties>
</file>